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375"/>
        <w:gridCol w:w="1744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partment/Site Area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port for the meeting of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ople Issues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umber of Incid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portable to NDIS or other external agen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portable in-house on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cerns flagged re any incidents?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cupational Health &amp; Safety items?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 Participant centred - news &amp; information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Engaged teams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Staff / Supported Employee Issues)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Community Voice – including networking, advocacy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Future Proofing – ideas that strengthen Kyeema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perational and business issues not covered above 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(Respite house on</w:t>
      </w:r>
      <w:r>
        <w:rPr/>
        <w:t>ly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center" w:pos="4323" w:leader="none"/>
              </w:tabs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eyk House us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3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ys in the month x 4 beds (one emergency bed usually kept fre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3" w:leader="none"/>
              </w:tabs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umber of bed nights in Respite House (people x night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3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ights in use for Respite Hou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3" w:leader="none"/>
              </w:tabs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ys in use for day 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3" w:leader="none"/>
              </w:tabs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ghts Respite House not op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78" w:leader="none"/>
        <w:tab w:val="right" w:pos="9498" w:leader="none"/>
      </w:tabs>
      <w:spacing w:before="0" w:after="0"/>
      <w:ind w:right="51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>ADF-26 Management Team Reporting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  <w:t>v</w:t>
    </w:r>
    <w:r>
      <w:rPr>
        <w:rStyle w:val="PageNumber"/>
        <w:rFonts w:cs="Book Antiqua" w:ascii="Book Antiqua" w:hAnsi="Book Antiqua"/>
        <w:sz w:val="18"/>
        <w:szCs w:val="18"/>
      </w:rPr>
      <w:t>4 / 3 January 2023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spacing w:before="0" w:after="12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12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Management Team Reportin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8272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1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28:00Z</dcterms:created>
  <dc:creator>Marg Haines</dc:creator>
  <dc:description/>
  <cp:keywords/>
  <dc:language>en-US</dc:language>
  <cp:lastModifiedBy>Julie Shelton</cp:lastModifiedBy>
  <cp:lastPrinted>2023-01-03T16:27:00Z</cp:lastPrinted>
  <dcterms:modified xsi:type="dcterms:W3CDTF">2023-01-05T04:07:00Z</dcterms:modified>
  <cp:revision>5</cp:revision>
  <dc:subject/>
  <dc:title>CONTINUOUS IMPROVEMENT REQUEST FORM</dc:title>
</cp:coreProperties>
</file>